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64-A</w:t>
      </w:r>
    </w:p>
    <w:p>
      <w:pPr>
        <w:pStyle w:val="BlockText"/>
        <w:rPr/>
      </w:pPr>
      <w:r>
        <w:rPr/>
        <w:t>A RESOLUTION HONORING AND COMMENDING THE JACKSONVILLE HISPANIC LIONS CLUB FOR THEIR GOOD WORK IN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Lions Club International is the world’s largest service club organization, with 1.35 million members in more then 45,000 clubs worldwide in more than 206 countries and geographic regions; and</w:t>
      </w:r>
    </w:p>
    <w:p>
      <w:pPr>
        <w:pStyle w:val="Normal"/>
        <w:widowControl w:val="false"/>
        <w:spacing w:lineRule="atLeast" w:line="450"/>
        <w:jc w:val="both"/>
        <w:rPr/>
      </w:pPr>
      <w:r>
        <w:rPr>
          <w:b/>
        </w:rPr>
        <w:tab/>
        <w:t xml:space="preserve">WHEREAS, </w:t>
      </w:r>
      <w:r>
        <w:rPr/>
        <w:t>the Lions exist to serve the community and, while perhaps best known for fighting blindness and visual impairment by means of promoting vision screening, equipping hospitals and clinics with vision-related equipment and supplies, distributing medicine, and raising awareness of eye diseases, Lions Clubs also participate in community projects aimed at supporting schools and providing mentors for youth, caring for the environment, feeding the hungry and aiding senior citizens and the disabled; and</w:t>
      </w:r>
    </w:p>
    <w:p>
      <w:pPr>
        <w:pStyle w:val="Normal"/>
        <w:widowControl w:val="false"/>
        <w:spacing w:lineRule="atLeast" w:line="450"/>
        <w:jc w:val="both"/>
        <w:rPr/>
      </w:pPr>
      <w:r>
        <w:rPr>
          <w:b/>
        </w:rPr>
        <w:tab/>
        <w:t xml:space="preserve">WHEREAS, </w:t>
      </w:r>
      <w:r>
        <w:rPr/>
        <w:t xml:space="preserve">Jacksonville’s Hispanic Lions Club, the only Hispanic Lion’s Club in North Florida, is made up of committed individuals representing a variety of backgrounds and cultures who strive to connect the Lion’s mission of service to the interests and needs of Jacksonville’s very diverse community through such activities as sponsoring an annual Easter egg hunt for more than 350 children and providing food assistance to needy families during the Thanksgiving and Christmas holidays; and </w:t>
      </w:r>
    </w:p>
    <w:p>
      <w:pPr>
        <w:pStyle w:val="Normal"/>
        <w:widowControl w:val="false"/>
        <w:spacing w:lineRule="atLeast" w:line="450"/>
        <w:jc w:val="both"/>
        <w:rPr/>
      </w:pPr>
      <w:r>
        <w:rPr>
          <w:b/>
        </w:rPr>
        <w:tab/>
        <w:t xml:space="preserve">WHEREAS, </w:t>
      </w:r>
      <w:r>
        <w:rPr/>
        <w:t>the local chapter is a small but rapidly growing group, and anticipates continued growth and expansion of both membership and mission in response to the continued growth of the Hispanic community in the Jacksonville area; and</w:t>
      </w:r>
    </w:p>
    <w:p>
      <w:pPr>
        <w:pStyle w:val="Normal"/>
        <w:widowControl w:val="false"/>
        <w:spacing w:lineRule="atLeast" w:line="450"/>
        <w:jc w:val="both"/>
        <w:rPr/>
      </w:pPr>
      <w:r>
        <w:rPr>
          <w:b/>
        </w:rPr>
        <w:tab/>
        <w:t xml:space="preserve">WHEREAS, </w:t>
      </w:r>
      <w:r>
        <w:rPr/>
        <w:t>the City wishes to commend and thank the Hispanic Lions Club for their efforts and contributions to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Jacksonville Hispanic Lions Club for their many contributions to the quality of life in Jacksonville and their response to community needs, and wishes the club continued growth and success in its mission of serving the needs of local residen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w:t>
      </w:r>
      <w:r>
        <w:rPr>
          <w:u w:val="single"/>
        </w:rPr>
        <w:t>/s/ Margaret M. Sidman</w:t>
      </w:r>
      <w:r>
        <w:rPr/>
        <w:t>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r>
        <w:rPr>
          <w:rFonts w:eastAsia="Courier New"/>
          <w:sz w:val="16"/>
        </w:rPr>
        <w:t xml:space="preserve"> </w:t>
      </w:r>
      <w:r>
        <w:rPr>
          <w:sz w:val="16"/>
        </w:rPr>
        <w:t>Hispanic Lions Club res</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8/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0:00Z</dcterms:created>
  <dc:creator>DianneS</dc:creator>
  <dc:description/>
  <cp:keywords/>
  <dc:language>en-US</dc:language>
  <cp:lastModifiedBy> </cp:lastModifiedBy>
  <cp:lastPrinted>2011-01-18T16:18:00Z</cp:lastPrinted>
  <dcterms:modified xsi:type="dcterms:W3CDTF">2011-02-09T13:37: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wU0Zu5a/bW8t3qyFT/UfIkQTZQFppZo5iqiMKmLy1VJmGHGBjGu/IlSD2nvl0llwpV
2QN4Dp/NRQQo0JXAqUTSljKpMF/40qTroa+Sq6lcFN/Odt1cZlZ905trS412lkq3XM1Pj1Sg/Q+4
/cOjk5ukaQ4/kFFLi+HCq+5W9Arzl0bt3LpVgXVJgu0I2HZzUiVP9p0uOo8SQM63Fefk0AGtR+Cr
KGTHyLhnljSqEG8wD</vt:lpwstr>
  </property>
  <property fmtid="{D5CDD505-2E9C-101B-9397-08002B2CF9AE}" pid="4" name="MAIL_MSG_ID2">
    <vt:lpwstr>zIioQ5ISQ60KNlv9aHgPVLKTJPqObYkZBomnWZcGvFcSbOdbT2hrwK0QrXZ
aam1bz0d8CZwDWxI2TqLZgIl3YA=</vt:lpwstr>
  </property>
  <property fmtid="{D5CDD505-2E9C-101B-9397-08002B2CF9AE}" pid="5" name="RESPONSE_SENDER_NAME">
    <vt:lpwstr>sAAAGYoQX4c3X/IkGnrcveNLezvD6aM9icwcXutP0yzxovc=</vt:lpwstr>
  </property>
</Properties>
</file>